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AKE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McKinney Pr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me of Student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  <w:tab/>
        <w:t xml:space="preserve">PSD ID#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chool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Title I     Y    N            Special Ed    Y   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blings / School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ame of Parent(s) / Guardians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Phone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School of Origin (Where did student start school this year?)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Current living situation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 need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School supplies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Childcare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Clothing / Hygiene items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 Medical    Explain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 Transportation due to change in housing situation   Explain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School contact name/email for transportation arrangements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_____Other    Explain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Family emergencies/need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Resources currently receiv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SSI</w:t>
        <w:tab/>
        <w:tab/>
        <w:tab/>
        <w:t>_____ Medicare</w:t>
        <w:tab/>
        <w:t xml:space="preserve">     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Private medical insur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 Food stamps                </w:t>
        <w:tab/>
        <w:t xml:space="preserve">_____ Medicaid </w:t>
        <w:tab/>
        <w:t xml:space="preserve">     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TANF</w:t>
        <w:tab/>
        <w:tab/>
        <w:t xml:space="preserve">           </w:t>
        <w:tab/>
        <w:t>_____ CHP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itional information/concern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  <w:t>FORMULARIO DE ADMIS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Programa McKinne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echa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mbre del Estudiant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  <w:tab/>
        <w:t xml:space="preserve"># ID PSD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scuela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Título I     S    N            Educ. Especial    S   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ermanos /Escuela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rección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ombre del/los Padre(s) de Familia /Representantes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Teléfono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Escuela de Origen (¿Dónde comenzó este año el estudiante la escuela?)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Situación actual del hoga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 estudiante necesi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Implementos escolares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Guardería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Ropa/ artículos de higiene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 Servicios médicos    Expliqu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 Transporte debido a cambio en la situación del hogar     Explique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Nombre de contacto en la escuela/correo electrónico para arreglos de transporte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_____Otro   Expliqu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Emergencias/necesidades familiar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Recursos que actualmente recib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SSI</w:t>
        <w:tab/>
        <w:tab/>
        <w:tab/>
        <w:t>_____ Medicare</w:t>
        <w:tab/>
        <w:t xml:space="preserve">     </w:t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Seguro medico priv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 Cupones de alimentos     </w:t>
        <w:tab/>
        <w:t xml:space="preserve">_____ Medicaid </w:t>
        <w:tab/>
        <w:t xml:space="preserve">     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O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TANF</w:t>
        <w:tab/>
        <w:tab/>
        <w:t xml:space="preserve">           </w:t>
        <w:tab/>
        <w:t>_____ CHP+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ión/comentarios adicional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ised 1-16-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27:00Z</dcterms:created>
  <dc:creator>Information Systems</dc:creator>
  <dc:description/>
  <cp:keywords/>
  <dc:language>en-US</dc:language>
  <cp:lastModifiedBy>Darrah, Allison</cp:lastModifiedBy>
  <cp:lastPrinted>2007-11-26T09:43:00Z</cp:lastPrinted>
  <dcterms:modified xsi:type="dcterms:W3CDTF">2019-01-16T21:27:00Z</dcterms:modified>
  <cp:revision>2</cp:revision>
  <dc:subject/>
  <dc:title>INTAKE FORM</dc:title>
</cp:coreProperties>
</file>